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1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bookmarkStart w:id="0" w:name="_Hlk185585768"/>
      <w:bookmarkStart w:id="1" w:name="_Hlk184378241"/>
      <w:bookmarkStart w:id="2" w:name="_Hlk184378183"/>
      <w:bookmarkStart w:id="3" w:name="_Hlk181964512"/>
      <w:bookmarkEnd w:id="1"/>
      <w:bookmarkEnd w:id="2"/>
      <w:bookmarkEnd w:id="3"/>
      <w:r>
        <w:rPr>
          <w:rFonts w:cs="Verdana" w:ascii="Verdana" w:hAnsi="Verdana"/>
          <w:sz w:val="22"/>
          <w:szCs w:val="22"/>
        </w:rPr>
        <w:t>KK Pik – mlađi pioniri U12 Beogradska liga – Žigeranović I. (trener)</w:t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87931393"/>
      <w:r>
        <w:rPr>
          <w:rFonts w:cs="Verdana" w:ascii="Verdana" w:hAnsi="Verdana"/>
          <w:sz w:val="22"/>
          <w:szCs w:val="22"/>
        </w:rPr>
        <w:t>KK Barajevo – mlađi pioniri U13 2. Beogradska liga – Jevtić M. (trener)</w:t>
      </w:r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pioniri U15 Kvalitetna liga – Novašik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Torlak OKK Beograd – pioniri U15 Regionalna liga – Jovanović N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" w:name="_Hlk187929232"/>
      <w:bookmarkStart w:id="6" w:name="_Hlk187928946"/>
      <w:r>
        <w:rPr>
          <w:rFonts w:cs="Verdana" w:ascii="Verdana" w:hAnsi="Verdana"/>
          <w:sz w:val="22"/>
          <w:szCs w:val="22"/>
        </w:rPr>
        <w:t>KK Cerak – kadeti Kvalitetna liga – Tomić S. (trener)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arkovo – kadeti Kvalitetna liga – Terek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udar 22 – kadeti Kvalitetna liga – Simić N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87928946"/>
      <w:r>
        <w:rPr>
          <w:rFonts w:cs="Verdana" w:ascii="Verdana" w:hAnsi="Verdana"/>
          <w:sz w:val="22"/>
          <w:szCs w:val="22"/>
        </w:rPr>
        <w:t>KK Beovuk 72-2 – kadeti Regionalna liga – Flajs S. (trener)</w:t>
      </w:r>
      <w:bookmarkEnd w:id="7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8" w:name="_Hlk187929500"/>
      <w:r>
        <w:rPr>
          <w:rFonts w:cs="Verdana" w:ascii="Verdana" w:hAnsi="Verdana"/>
          <w:sz w:val="22"/>
          <w:szCs w:val="22"/>
        </w:rPr>
        <w:t>KK Borac Zemun – kadeti Regionalna liga – Borijan Z. (trener)</w:t>
      </w:r>
      <w:bookmarkEnd w:id="8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9" w:name="_Hlk187929579"/>
      <w:r>
        <w:rPr>
          <w:rFonts w:cs="Verdana" w:ascii="Verdana" w:hAnsi="Verdana"/>
          <w:sz w:val="22"/>
          <w:szCs w:val="22"/>
        </w:rPr>
        <w:t>KK Žitko Basket – juniori Kvalitetna liga – Ljubojević M. (trener)</w:t>
      </w:r>
      <w:bookmarkEnd w:id="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juniori Kvalitetna liga – Petrov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juniori Kvalitetna liga – Petrović D. (</w:t>
      </w:r>
      <w:bookmarkStart w:id="10" w:name="_Hlk187930125"/>
      <w:r>
        <w:rPr>
          <w:rFonts w:cs="Verdana" w:ascii="Verdana" w:hAnsi="Verdana"/>
          <w:sz w:val="22"/>
          <w:szCs w:val="22"/>
        </w:rPr>
        <w:t>trener-klupa</w:t>
      </w:r>
      <w:bookmarkEnd w:id="10"/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ivers BM 2 – juniori Regionalna liga – Zurnić D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omladinci Regionalna liga – Petron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87931437"/>
      <w:r>
        <w:rPr>
          <w:rFonts w:cs="Verdana" w:ascii="Verdana" w:hAnsi="Verdana"/>
          <w:sz w:val="22"/>
          <w:szCs w:val="22"/>
        </w:rPr>
        <w:t>KŽK Partizan 1953 – mlađe pionirke Beogradska liga – Vidović R. (trener)</w:t>
      </w:r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ŽK Partizan 1953 – mlađe pionirke Beogradska liga – Vidović R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2" w:name="_Hlk184378241"/>
      <w:bookmarkStart w:id="13" w:name="_Hlk184378183"/>
      <w:bookmarkStart w:id="14" w:name="_Hlk181964512"/>
      <w:bookmarkStart w:id="15" w:name="_Hlk184378241"/>
      <w:bookmarkStart w:id="16" w:name="_Hlk184378183"/>
      <w:bookmarkStart w:id="17" w:name="_Hlk181964512"/>
      <w:bookmarkEnd w:id="15"/>
      <w:bookmarkEnd w:id="16"/>
      <w:bookmarkEnd w:id="17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8" w:name="_Hlk185586710"/>
      <w:bookmarkStart w:id="19" w:name="_Hlk184987925"/>
      <w:bookmarkStart w:id="20" w:name="_Hlk182828509"/>
      <w:bookmarkStart w:id="21" w:name="_Hlk180744203"/>
      <w:bookmarkStart w:id="22" w:name="_Hlk180744090"/>
      <w:bookmarkStart w:id="23" w:name="_Hlk178949035"/>
      <w:bookmarkEnd w:id="18"/>
      <w:bookmarkEnd w:id="19"/>
      <w:bookmarkEnd w:id="20"/>
      <w:bookmarkEnd w:id="21"/>
      <w:bookmarkEnd w:id="22"/>
      <w:bookmarkEnd w:id="23"/>
      <w:r>
        <w:rPr>
          <w:rFonts w:cs="Verdana" w:ascii="Verdana" w:hAnsi="Verdana"/>
          <w:sz w:val="22"/>
          <w:szCs w:val="22"/>
        </w:rPr>
        <w:t>Košarkaška akademija Rebrača – pioniri U14 Regionalna liga – Milovanović P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4" w:name="_Hlk187928046"/>
      <w:r>
        <w:rPr>
          <w:rFonts w:cs="Verdana" w:ascii="Verdana" w:hAnsi="Verdana"/>
          <w:sz w:val="22"/>
          <w:szCs w:val="22"/>
        </w:rPr>
        <w:t>KK Žarkovo – pioniri U15 Kvalitetna liga – Dumitrašković F. (br.4)</w:t>
      </w:r>
      <w:bookmarkEnd w:id="24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5" w:name="_Hlk187928809"/>
      <w:bookmarkEnd w:id="25"/>
      <w:r>
        <w:rPr>
          <w:rFonts w:cs="Verdana" w:ascii="Verdana" w:hAnsi="Verdana"/>
          <w:sz w:val="22"/>
          <w:szCs w:val="22"/>
        </w:rPr>
        <w:t>KK Beovuk 72-2 – kadeti Regionalna liga – Ardeljan I. (br.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6" w:name="_Hlk187928809"/>
      <w:bookmarkStart w:id="27" w:name="_Hlk187928858"/>
      <w:bookmarkEnd w:id="26"/>
      <w:r>
        <w:rPr>
          <w:rFonts w:cs="Verdana" w:ascii="Verdana" w:hAnsi="Verdana"/>
          <w:sz w:val="22"/>
          <w:szCs w:val="22"/>
        </w:rPr>
        <w:t>KK Div Basket – kadeti Regionalna liga – Obradović S. (br.6)</w:t>
      </w:r>
      <w:bookmarkEnd w:id="2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iv Basket – kadeti Regionalna liga – Vasić T. (br.1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orac Zemun – kadeti Regionalna liga – Vlahović M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enovac – kadeti Beogradska liga – Vasiljević M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tars 05 – kadeti Beogradska liga – Lončarević L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8" w:name="_Hlk187929676"/>
      <w:r>
        <w:rPr>
          <w:rFonts w:cs="Verdana" w:ascii="Verdana" w:hAnsi="Verdana"/>
          <w:sz w:val="22"/>
          <w:szCs w:val="22"/>
        </w:rPr>
        <w:t>KK Zemun – juniori Kvalitetna liga – Spalević S. (br.8)</w:t>
      </w:r>
      <w:bookmarkEnd w:id="28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K Zemun – juniori Kvalitetna liga – Dutina D. (br.14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juniori Kvalitetna liga – Dutina D. (br.1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9" w:name="_Hlk187930275"/>
      <w:r>
        <w:rPr>
          <w:rFonts w:cs="Verdana" w:ascii="Verdana" w:hAnsi="Verdana"/>
          <w:sz w:val="22"/>
          <w:szCs w:val="22"/>
        </w:rPr>
        <w:t>KK Zemun – juniori Kvalitetna liga – Planić A. (br.15)</w:t>
      </w:r>
      <w:bookmarkEnd w:id="2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juniori Kvalitetna liga – Bosiljčić M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0" w:name="_Hlk187930052"/>
      <w:r>
        <w:rPr>
          <w:rFonts w:cs="Verdana" w:ascii="Verdana" w:hAnsi="Verdana"/>
          <w:sz w:val="22"/>
          <w:szCs w:val="22"/>
        </w:rPr>
        <w:t>KK Žarkovo – juniori Kvalitetna liga – Radovanović D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1" w:name="_Hlk187930052"/>
      <w:r>
        <w:rPr>
          <w:rFonts w:cs="Verdana" w:ascii="Verdana" w:hAnsi="Verdana"/>
          <w:sz w:val="22"/>
          <w:szCs w:val="22"/>
        </w:rPr>
        <w:t>KK Koledž Beograd – juniori Regionalna liga – Bogićević A. (br.6)</w:t>
      </w:r>
      <w:bookmarkEnd w:id="31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2" w:name="_Hlk187930101"/>
      <w:r>
        <w:rPr>
          <w:rFonts w:cs="Verdana" w:ascii="Verdana" w:hAnsi="Verdana"/>
          <w:sz w:val="22"/>
          <w:szCs w:val="22"/>
        </w:rPr>
        <w:t>KK Rivers BM 2 – juniori Regionalna liga – Marković S. (br.33)</w:t>
      </w:r>
      <w:bookmarkEnd w:id="3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3" w:name="_Hlk185586710"/>
      <w:bookmarkStart w:id="34" w:name="_Hlk184987925"/>
      <w:bookmarkStart w:id="35" w:name="_Hlk182828509"/>
      <w:bookmarkStart w:id="36" w:name="_Hlk180744203"/>
      <w:bookmarkStart w:id="37" w:name="_Hlk180744090"/>
      <w:bookmarkStart w:id="38" w:name="_Hlk178949035"/>
      <w:bookmarkStart w:id="39" w:name="_Hlk185586710"/>
      <w:bookmarkStart w:id="40" w:name="_Hlk184987925"/>
      <w:bookmarkStart w:id="41" w:name="_Hlk182828509"/>
      <w:bookmarkStart w:id="42" w:name="_Hlk180744203"/>
      <w:bookmarkStart w:id="43" w:name="_Hlk180744090"/>
      <w:bookmarkStart w:id="44" w:name="_Hlk178949035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bookmarkStart w:id="45" w:name="_Hlk180746214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igrači (1.800 din.):</w:t>
      </w:r>
      <w:bookmarkEnd w:id="45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6" w:name="_Hlk187928678"/>
      <w:r>
        <w:rPr>
          <w:rFonts w:cs="Verdana" w:ascii="Verdana" w:hAnsi="Verdana"/>
          <w:sz w:val="22"/>
          <w:szCs w:val="22"/>
        </w:rPr>
        <w:t>OKK Beograd 2 – kadeti Beogradska liga – Raspopović L. (br.47)</w:t>
      </w:r>
      <w:bookmarkEnd w:id="4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Grocka Vuk – kadeti Beogradska liga – Miljković F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Odluke za utakmicu FMP – Zemun (pioniri/Kvalitetna liga/9. Kolo)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7" w:name="_Hlk188005036"/>
      <w:bookmarkEnd w:id="47"/>
      <w:r>
        <w:rPr>
          <w:rFonts w:cs="Verdana" w:ascii="Verdana" w:hAnsi="Verdana"/>
          <w:sz w:val="22"/>
          <w:szCs w:val="22"/>
        </w:rPr>
        <w:t>- Po članu 92 Disciplinskog pravilnika KSS kažnjava se KK FMP, kao organizator utakmice na kojoj je došlo do nasilja i nedoličnog ponašanja gledalaca, sa 18.000 dina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48" w:name="_Hlk188005036"/>
      <w:bookmarkStart w:id="49" w:name="_Hlk188005036"/>
      <w:bookmarkEnd w:id="4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 članu 92 Disciplinskog pravilnika KSS kažnjava se KK Zemun, zbog nedoličnog ponašanja gledalaca koje je dovelo do nasilja, sa 18.000 dina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4</w:t>
      </w:r>
      <w:r>
        <w:rPr>
          <w:rFonts w:cs="Verdana" w:ascii="Verdana" w:hAnsi="Verdana"/>
          <w:b/>
          <w:sz w:val="22"/>
          <w:szCs w:val="22"/>
          <w:u w:val="single"/>
        </w:rPr>
        <w:t>.01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1-17T10:22:00Z</dcterms:modified>
  <cp:revision>697</cp:revision>
  <dc:subject/>
  <dc:title>ODLUKE:</dc:title>
</cp:coreProperties>
</file>